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У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 05.09.2022 г. 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rPr/>
      </w:pPr>
      <w:r>
        <w:rPr/>
        <w:t xml:space="preserve">вид использования земельного участк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Усть-Удинского муниципального образования в редакции от 13.10.2021 года № 17/3-Д «Об утверждении проекта внесения изменений в Генеральный план и проекта внесения изменений в Правила землепользования и застройки Усть-Удинского муниципального образования», решением Думы Усть-Удинского муниципального образования от 28.06.2019г. № 22/2-Д «Об утверждении положения о порядке организации и проведения общественных обсуждений или публичных слушаний в области градостроительной деятельности на территории Усть-Удинского муниципального образования», постановлением Главы администрации Усть-Удинского сельского поселения Усть-Удинского муниципального района Иркутской области №52 от 19.08.2022г. «О проведении публичных слушаний по предоставлению разрешения на условно разрешенный вид использования земельного участка»,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с кадастровым номером 38:19:010104:1341 в части изменения вида разрешенного использования с «для строительства гаража» на условно разрешенный вид использования «Служебные гаражи (4.9)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оставить Толмачевой Наталье Александровне разрешение на условно разрешенный вид использования земельного участка с кадастровым номером 38:19:010104:1341, по адресу: Российская Федерация, Иркутская обл., Усть-Удинский муниципальный район, Усть-Удинское муниципальное образование,  поселок Усть-Уда, ул. Мира, 57Б/1, в части изменения вида разрешенного использования с «для строительства гаража» на условно разрешенный вид использования «Служебные гаражи (4.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ить размещение настоящего постановления на официальном сайте Администрации Усть-Удинского сельского поселения Усть-Удинского муниципального района Иркутской области и опубликование в официальном печатном из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99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Глава администрации Усть-Удинского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сельского поселения Усть-Удинского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/>
      </w:pPr>
      <w:r>
        <w:rPr>
          <w:szCs w:val="24"/>
        </w:rPr>
        <w:t>муниципального района Иркутской области                                             В.А. Тарас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7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92" w:hanging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3:00Z</dcterms:created>
  <dc:creator>www.PHILka.RU</dc:creator>
  <dc:description/>
  <cp:keywords/>
  <dc:language>en-US</dc:language>
  <cp:lastModifiedBy>ЮЛЯ</cp:lastModifiedBy>
  <cp:lastPrinted>2022-09-05T13:47:00Z</cp:lastPrinted>
  <dcterms:modified xsi:type="dcterms:W3CDTF">2022-09-05T05:47:00Z</dcterms:modified>
  <cp:revision>364</cp:revision>
  <dc:subject/>
  <dc:title>Российская Федерация</dc:title>
</cp:coreProperties>
</file>