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tabs>
          <w:tab w:val="clear" w:pos="720"/>
          <w:tab w:val="left" w:pos="3495" w:leader="none"/>
          <w:tab w:val="center" w:pos="467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5.02.2021г. № 9/1-Д 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СТЬ-УДИ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АДМИНИСТРАЦИЯ УСТЬ-УДИ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ДУМЫ УСТЬ-УДИНСКОГО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 БЮДЖЕТЕ УСТЬ-УДИНСКОГО МУНИЦИПАЛЬНОГО ОБРАЗОВАНИЯ НА 2021 ГОД И ПЛАНОВЫЙ ПЕРИОД 2022 И 2023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ДЕКАБРЯ 2020 г № 7/2-Д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Руководствуясь Федеральным Законом «Об общих принципах организации местного самоуправления в Российской Федерации» ФЗ-131 от 06.10.2003 года, ст. 24 Устава Усть-Удинского муниципального образования,</w: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Внести в Решение Думы Усть-Удинского муниципального образования от 16.12.2020г № 7/2-Д «О бюджете Усть-Удинского муниципального образования на 2021 год и плановый период 2022 и 2023 годов» следующие изменения:</w:t>
      </w:r>
    </w:p>
    <w:p>
      <w:pPr>
        <w:pStyle w:val="Normal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Пункт 1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бюджета Усть-Удинского муниципального образования (далее поселения) на 2021 год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доходов бюджета поселения в сумме 37382,02146 тыс.руб., в том числе межбюджетные трансферты из областного и районного бюджета в сумме 25313,79180 тыс.руб. Общий объем расходов бюджета поселения в сумме 38310,00140 тыс.руб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азмер дефицита бюджета поселения в сумме – 927,97994 тыс.руб. или 7,7 % утвержденного общего годового объема доходов бюджета поселения без учета утвержденного объема безвозмездных поступле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превышение дефицита бюджета поселения над ограниченными, установленными статьей 92.1 Бюджетного кодекса Российской Федерации, осуществлено в пределах суммы снижения остатков средств на счете по учету средств бюджета поселения в объеме 927,97994 тыс.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ефицит бюджета поселения без суммы, указанной в п.2, составляет 0,0 тыс.руб. или 0,0%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Пункт 13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становить предельный объем муниципального долга Усть-Удинского муниципального образования на 2021 год в размере 12068,22966 тыс.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Пункт 15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бюджетные ассигнования дорожного фонда Усть-Удинского муниципального образования на 2021 год в размере 3986,19260 тыс.руб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4. Приложения 1,5,6,7,8,9,10,13,14  изложить в новой редак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5.Опубликовать настоящее решение в вестнике Усть-Удинского муниципального образования «Усть-Удинский Вестник». Решение вступает в законную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2"/>
        </w:rPr>
        <w:t xml:space="preserve">Председатель Думы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2"/>
        </w:rPr>
        <w:t xml:space="preserve">Усть-Удин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Усть-Удинского муниципального района Иркут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О.Н.Горюнова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Глава Усть-Удин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2"/>
        </w:rPr>
        <w:t>Усть-Удинского муниципального района Иркут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В.А.Тарасенко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00:00Z</dcterms:created>
  <dc:creator>Ира</dc:creator>
  <dc:description/>
  <cp:keywords/>
  <dc:language>en-US</dc:language>
  <cp:lastModifiedBy>gor</cp:lastModifiedBy>
  <cp:lastPrinted>2021-02-17T09:16:00Z</cp:lastPrinted>
  <dcterms:modified xsi:type="dcterms:W3CDTF">2021-02-17T01:16:00Z</dcterms:modified>
  <cp:revision>265</cp:revision>
  <dc:subject/>
  <dc:title>РОССИЙСКАЯ    ФЕДЕРАЦИЯ</dc:title>
</cp:coreProperties>
</file>