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20"/>
          <w:tab w:val="left" w:pos="3495" w:leader="none"/>
          <w:tab w:val="center" w:pos="467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1.2023 г. № 33/2-Д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УСТЬ-УДИ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ДУМЫ УСТЬ-УДИНСКОГО МУНИЦИПАЛЬНОГО ОБРАЗОВАНИЯ «О БЮДЖЕТЕ УСТЬ-УДИНСКОГО МУНИЦИПАЛЬНОГО ОБРАЗОВАНИЯ НА 2023 ГОД И ПЛАНОВЫЙ ПЕРИОД 2024 И 2025 ГОДОВ» ОТ 20 ДЕКАБРЯ 2022 ГОДА № 31/2-Д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Руководствуясь п.1 ч.1 ст.14 Федерального закона «Об общих принципах организации местного самоуправления в Российской Федерации» № 131-ФЗ от 06.10.2003 года, ст. 24 Устава Усть-Удинского муниципального образования,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нести в Решение Думы Усть-Удинского муниципального образования от 20.12.2022г. № 31/2-Д «О бюджете Усть-Удинского муниципального образования на 2023 год и плановый период 2024 и 2025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Утвердить основные характеристики бюджета Усть-Удинского муниципального образования (далее – поселение) на 2023 год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Общий объем доходов бюджета поселения в сумме 50149,904 тыс.руб., в т.ч. межбюджетные трансферты из областного и районного бюджета в сумме 36441,711 тыс.руб., общий объем расходов бюджета поселения в сумме 51218,31638 тыс.руб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Размер дефицита бюджета поселения в сумме – 1068,41238 тыс.руб. или 7,8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2. Установить, что превышение дефицита бюджета поселения над ограниченными,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1068,41238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3. Дефицит бюджета поселения без суммы, указанной в п.2, составляет 0,0 тыс.руб. или 0,0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4. Утвердить бюджетные ассигнования дорожного фонда Усть-Удинского муниципального образования на 2023 год в размере 3112,71753 тыс.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2"/>
        </w:rPr>
        <w:t>5. Приложения 1,5,7,11, изложить в новой редак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6.Установить, что в 2023 году за счет средств бюджета Усть-Удинского муниципального образования предоставляются субсидии (кроме субсидий на осуществление капитальных вложений в объекты капитального строительства муниципальной собственности Усть-Удинского муниципального образования или приобретение объектов недвижимого имущества в муниципальную собственность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бюджетному учреждению Усть-Удинского муниципального образов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а) на финансовое обеспечение выполнения им муниципального задания, рассчитанного с учетом нормативных затрат на оказание им муниципальных услуг физическим и (или) юридическим лицам и нормативных затрат на содержание муниципального имущества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рядок предоставления субсидий из бюджета Усть-Удинского муниципального образования, указанных в абзаце а) подпункта 1 настоящего пункта, устанавливается постановлением администрации Усть-Уди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б) на иные цели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Порядок определения объема и условия предоставления субсидий на иные цели из бюджета Усть-Удинского муниципального образования устанавливается постановлением администрации Усть-Удинского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7.Опубликовать настоящее решение в вестнике Усть-Удинского муниципального образования «Усть-Удинский Вестник»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Председатель Думы Усть-Уд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О.Н.Горюнова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Усть-Уд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В.А.Тарасенко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Ира</dc:creator>
  <dc:description/>
  <cp:keywords/>
  <dc:language>en-US</dc:language>
  <cp:lastModifiedBy>gor</cp:lastModifiedBy>
  <cp:lastPrinted>2023-01-30T09:05:00Z</cp:lastPrinted>
  <dcterms:modified xsi:type="dcterms:W3CDTF">2023-01-30T01:08:00Z</dcterms:modified>
  <cp:revision>233</cp:revision>
  <dc:subject/>
  <dc:title>РОССИЙСКАЯ    ФЕДЕРАЦИЯ</dc:title>
</cp:coreProperties>
</file>