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«О внесении изменений и дополнений в бюджет поселения на 2023 год и плановый период 2024 и 2025 годов»</w:t>
      </w:r>
    </w:p>
    <w:p>
      <w:pPr>
        <w:pStyle w:val="Normal"/>
        <w:jc w:val="both"/>
        <w:rPr/>
      </w:pPr>
      <w:r>
        <w:rPr/>
        <w:t>от  22 февраля 2023 г.                                                                      р.п.Усть-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сть внесения изменений в бюджет связана с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точнением и перераспределением бюджетных ассигнований по разделам, подразделам, целевым статьям и видам расходов бюджетной классификации, с целью их эффективного и своевременного использования.</w:t>
      </w:r>
    </w:p>
    <w:p>
      <w:pPr>
        <w:pStyle w:val="Normal"/>
        <w:ind w:firstLine="708"/>
        <w:jc w:val="both"/>
        <w:rPr/>
      </w:pPr>
      <w:r>
        <w:rPr/>
        <w:t>Доходы поселения на 2023 год увеличиваются на сумму 48187,646 тыс.руб. (в т.ч. 48091,3 тыс.руб. прочие субсидии бюджетам сельских поселений,  96,346 тыс.руб. прочие межбюджетные трансферты, передаваемые бюджетам сельских поселений).</w:t>
      </w:r>
    </w:p>
    <w:p>
      <w:pPr>
        <w:pStyle w:val="Normal"/>
        <w:ind w:firstLine="708"/>
        <w:jc w:val="both"/>
        <w:rPr/>
      </w:pPr>
      <w:r>
        <w:rPr/>
        <w:t>Доходы поселения на 2024 год увеличиваются на сумму 64259,9 тыс.руб.  прочие субсидии бюджетам сельских поселений.</w:t>
      </w:r>
    </w:p>
    <w:p>
      <w:pPr>
        <w:pStyle w:val="Normal"/>
        <w:ind w:firstLine="708"/>
        <w:jc w:val="both"/>
        <w:rPr/>
      </w:pPr>
      <w:r>
        <w:rPr/>
        <w:t>Доходы поселения на 2025 год увеличиваются на сумму 89259,9 тыс.руб.  прочие субсидии бюджетам сельских посел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сходы поселения на 2023 год увеличиваются на сумму 48187,646:</w:t>
      </w:r>
    </w:p>
    <w:p>
      <w:pPr>
        <w:pStyle w:val="Normal"/>
        <w:ind w:firstLine="708"/>
        <w:jc w:val="both"/>
        <w:rPr/>
      </w:pPr>
      <w:r>
        <w:rPr/>
        <w:t>- 23091,3 тыс.руб. ремонт автомобильных дорог по ул.50 лет СССР (участок протяженностью 626м), ул.50 лет Октября (участок протяженностью 459м), ул.8 Марта в п.Усть-Уда Иркутской область;</w:t>
      </w:r>
    </w:p>
    <w:p>
      <w:pPr>
        <w:pStyle w:val="Normal"/>
        <w:ind w:firstLine="708"/>
        <w:jc w:val="both"/>
        <w:rPr/>
      </w:pPr>
      <w:r>
        <w:rPr/>
        <w:t>- 20000,0 тыс.руб. капитальный ремонт сети водоснабжения р.п.Усть-Уда, по адресу: Иркутская область, Усть-Удинский район, р.п.Усть-Уда;</w:t>
      </w:r>
    </w:p>
    <w:p>
      <w:pPr>
        <w:pStyle w:val="Normal"/>
        <w:ind w:firstLine="708"/>
        <w:jc w:val="both"/>
        <w:rPr/>
      </w:pPr>
      <w:r>
        <w:rPr/>
        <w:t>- 5000,0 тыс.руб. приобретение оборудования и создание плоскостного спортивного сооружения (спортивная площадка по ул.Свердлова в п.Усть-Уда);</w:t>
      </w:r>
    </w:p>
    <w:p>
      <w:pPr>
        <w:pStyle w:val="Normal"/>
        <w:ind w:firstLine="708"/>
        <w:jc w:val="both"/>
        <w:rPr/>
      </w:pPr>
      <w:r>
        <w:rPr/>
        <w:t>- 96,346 тыс.руб. выделение денежных средств из резервного фонда администрации РМО «Усть-Удинский район» (устранение аварийной ситуации на отпайке тепловой сети котельной «Мира» по ул.Народная р.п.Усть-Уд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сходы поселения на 2024 год увеличиваются на сумму 64259,9 тыс.руб.:</w:t>
      </w:r>
    </w:p>
    <w:p>
      <w:pPr>
        <w:pStyle w:val="Normal"/>
        <w:ind w:firstLine="708"/>
        <w:jc w:val="both"/>
        <w:rPr/>
      </w:pPr>
      <w:r>
        <w:rPr/>
        <w:t>- 29259,9 тыс.руб. ремонт автомобильных дорог по ул.8 Марта, ул.Толстого, ул.Первомайская, ул.Мира;</w:t>
      </w:r>
    </w:p>
    <w:p>
      <w:pPr>
        <w:pStyle w:val="Normal"/>
        <w:ind w:firstLine="708"/>
        <w:jc w:val="both"/>
        <w:rPr/>
      </w:pPr>
      <w:r>
        <w:rPr/>
        <w:t>- 35000,0 тыс.руб. капитальный ремонт сети водоснабжения р.п.Усть-Уда, по адресу: Иркутская область, Усть-Удинский район, р.п.Усть-У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сходы поселения на 2025 год увеличиваются на сумму 89259,9 тыс.руб.:</w:t>
      </w:r>
    </w:p>
    <w:p>
      <w:pPr>
        <w:pStyle w:val="Normal"/>
        <w:ind w:firstLine="708"/>
        <w:jc w:val="both"/>
        <w:rPr/>
      </w:pPr>
      <w:r>
        <w:rPr/>
        <w:t>- 29259,9 тыс.руб. ремонт автомобильных дорог по ул.Коммунальная, ул.Горького, ул.Школьная;</w:t>
      </w:r>
    </w:p>
    <w:p>
      <w:pPr>
        <w:pStyle w:val="Normal"/>
        <w:ind w:firstLine="708"/>
        <w:jc w:val="both"/>
        <w:rPr/>
      </w:pPr>
      <w:r>
        <w:rPr/>
        <w:t>- 60000,0 тыс.руб. капитальный ремонт сети водоснабжения р.п.Усть-Уда, по адресу: Иркутская область, Усть-Удинский район, р.п.Усть-У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тся перераспределение по расходам на 2023 год:</w:t>
      </w:r>
    </w:p>
    <w:p>
      <w:pPr>
        <w:pStyle w:val="Normal"/>
        <w:ind w:firstLine="708"/>
        <w:jc w:val="both"/>
        <w:rPr/>
      </w:pPr>
      <w:r>
        <w:rPr/>
        <w:t>С раздела 05 «Жилищно-коммунальное хозяйство» с подраздела «Коммунальное хозяйство» ПСД для КОС – 2357,87048 тыс.руб.</w:t>
      </w:r>
    </w:p>
    <w:p>
      <w:pPr>
        <w:pStyle w:val="Normal"/>
        <w:ind w:firstLine="708"/>
        <w:jc w:val="both"/>
        <w:rPr/>
      </w:pPr>
      <w:r>
        <w:rPr/>
        <w:t>С раздела 11 «Физическая культура и спорт» приобретение оборудования и создание плоскостного спортивного сооружения (спортивная площадка по ул.Свердлова в п.Усть-Уда).</w:t>
      </w:r>
    </w:p>
    <w:p>
      <w:pPr>
        <w:pStyle w:val="Normal"/>
        <w:ind w:firstLine="708"/>
        <w:jc w:val="both"/>
        <w:rPr/>
      </w:pPr>
      <w:r>
        <w:rPr/>
        <w:t>На раздел 04 «Национальная экономика» подраздел «Дорожное хозяйство» + 962,139 тыс.руб. на ремонт автомобильных дорог по  ул.50 лет СССР (участок протяженностью 626м), ул.50 лет Октября (участок протяженностью 459м), ул.8 Марта в п.Усть-Уда Иркутской область, на подраздел «Другие вопросы в области национальной экономики» + 100,0 тыс.руб. кадастровые работы.</w:t>
      </w:r>
    </w:p>
    <w:p>
      <w:pPr>
        <w:pStyle w:val="Normal"/>
        <w:ind w:firstLine="708"/>
        <w:jc w:val="both"/>
        <w:rPr/>
      </w:pPr>
      <w:r>
        <w:rPr/>
        <w:t>На раздел 05 «Жилищно-коммунальное хозяйство» подраздел «Коммунальное хозяйство» + 833,33 тыс.руб. капитальный ремонт сети водоснабжения р.п.Усть-Уда, по адресу: Иркутская область, Усть-Удинский район, р.п.Усть-Уда.</w:t>
      </w:r>
    </w:p>
    <w:p>
      <w:pPr>
        <w:pStyle w:val="Normal"/>
        <w:ind w:firstLine="708"/>
        <w:jc w:val="both"/>
        <w:rPr/>
      </w:pPr>
      <w:r>
        <w:rPr/>
        <w:t>На 11 «Физическая культура и спорт» + 100,0 тыс.руб. приобретение спортивной формы для детей посещающих спортивные кружки, + 713,203 тыс.руб. приобретение и установка спортивного оборудования для спортивной площадки расположенной по адресу п.Усть-Уда ул.Свердлова 6 (софинансирование), + 208,33333 тыс.руб. приобретение оборудования и создание плоскостного спортивного сооружения (спортивная площадка по ул.Свердлова в п.Усть-Уд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тся перераспределение по расходам на 2024 год:</w:t>
      </w:r>
    </w:p>
    <w:p>
      <w:pPr>
        <w:pStyle w:val="Normal"/>
        <w:ind w:firstLine="708"/>
        <w:jc w:val="both"/>
        <w:rPr/>
      </w:pPr>
      <w:r>
        <w:rPr/>
        <w:t>С раздела 01 «Общегосударственные расходы» содержание местной администрации – 2677,494 тыс.руб.</w:t>
      </w:r>
    </w:p>
    <w:p>
      <w:pPr>
        <w:pStyle w:val="Normal"/>
        <w:ind w:firstLine="708"/>
        <w:jc w:val="both"/>
        <w:rPr/>
      </w:pPr>
      <w:r>
        <w:rPr/>
        <w:t>На 04 «Национальная экономика» подраздел «Дорожное хозяйство» + 1219,164 тыс.руб. ремонт автомобильных дорог по ул.8 Марта, ул.Толстого, ул.Первомайская, ул.Мира.</w:t>
      </w:r>
    </w:p>
    <w:p>
      <w:pPr>
        <w:pStyle w:val="Normal"/>
        <w:ind w:firstLine="708"/>
        <w:jc w:val="both"/>
        <w:rPr/>
      </w:pPr>
      <w:r>
        <w:rPr/>
        <w:t>На раздел 05 «Жилищно-коммунальное хозяйство» подраздел «Коммунальное хозяйство» + 1458,33 тыс.руб. капитальный ремонт сети водоснабжения р.п.Усть-Уда, по адресу: Иркутская область, Усть-Удинский район, р.п.Усть-У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ланируется перераспределение по расходам на 2025 год:</w:t>
      </w:r>
    </w:p>
    <w:p>
      <w:pPr>
        <w:pStyle w:val="Normal"/>
        <w:ind w:firstLine="708"/>
        <w:jc w:val="both"/>
        <w:rPr/>
      </w:pPr>
      <w:r>
        <w:rPr/>
        <w:t>С раздела 01 «Общегосударственные расходы» содержание местной администрации – 3719,163 тыс.руб.</w:t>
      </w:r>
    </w:p>
    <w:p>
      <w:pPr>
        <w:pStyle w:val="Normal"/>
        <w:ind w:firstLine="708"/>
        <w:jc w:val="both"/>
        <w:rPr/>
      </w:pPr>
      <w:r>
        <w:rPr/>
        <w:t>На 04 «Национальная экономика» подраздел «Дорожное хозяйство» + 1219,163 тыс.руб. ремонт автомобильных дорог по ул.Коммунальная, ул.Горького, ул.Школьная.</w:t>
      </w:r>
    </w:p>
    <w:p>
      <w:pPr>
        <w:pStyle w:val="Normal"/>
        <w:ind w:firstLine="708"/>
        <w:jc w:val="both"/>
        <w:rPr/>
      </w:pPr>
      <w:r>
        <w:rPr/>
        <w:t>На раздел 05 «Жилищно-коммунальное хозяйство» подраздел «Коммунальное хозяйство» + 2500,0 тыс.руб. капитальный ремонт сети водоснабжения р.п.Усть-Уда, по адресу: Иркутская область, Усть-Удинский район, р.п.Усть-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фицит бюджета поселения 0,0 тыс.руб. или 0,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                                                      А.С.Порубова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48:00Z</dcterms:created>
  <dc:creator>User</dc:creator>
  <dc:description/>
  <cp:keywords/>
  <dc:language>en-US</dc:language>
  <cp:lastModifiedBy>gor</cp:lastModifiedBy>
  <cp:lastPrinted>2023-02-22T09:20:00Z</cp:lastPrinted>
  <dcterms:modified xsi:type="dcterms:W3CDTF">2023-02-22T01:23:00Z</dcterms:modified>
  <cp:revision>117</cp:revision>
  <dc:subject/>
  <dc:title/>
</cp:coreProperties>
</file>