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О внесении изменений и дополнений в бюджет поселения на 2024 год и плановый период 2025 и 2026 годов»</w:t>
      </w:r>
    </w:p>
    <w:p>
      <w:pPr>
        <w:pStyle w:val="Normal"/>
        <w:jc w:val="both"/>
        <w:rPr/>
      </w:pPr>
      <w:r>
        <w:rPr/>
        <w:t>от  29 мая 2024 г.                                                                      р.п.Усть-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ь внесения изменений в бюджет связана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очнением и перераспределением бюджетных ассигнований по разделам, подразделам, целевым статьям и видам расходов бюджетной классификации, с целью их эффективного и своевременного использования.</w:t>
      </w:r>
    </w:p>
    <w:p>
      <w:pPr>
        <w:pStyle w:val="Normal"/>
        <w:ind w:firstLine="708"/>
        <w:jc w:val="both"/>
        <w:rPr/>
      </w:pPr>
      <w:r>
        <w:rPr/>
        <w:t xml:space="preserve">Доходы поселения на 2024 год увеличиваются на сумму 758,4 тыс.руб. прочие межбюджетные трансферты, передаваемые бюджетам сельских поселений (постановление Правительства Иркутской области № 388-пп от 20.05.2025 года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ходы поселения на 2024 год увеличиваются на сумму 758,4 тыс.руб. ФОТ админист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ланируется перераспределение по расходам:</w:t>
      </w:r>
    </w:p>
    <w:p>
      <w:pPr>
        <w:pStyle w:val="Normal"/>
        <w:ind w:firstLine="708"/>
        <w:jc w:val="both"/>
        <w:rPr/>
      </w:pPr>
      <w:r>
        <w:rPr/>
        <w:t>С раздела 04 «Дорожное хозяйство» - 250,00 тыс.руб. кадастровые работы по формированию земельных участков под дорогами общей протяженностью 3015м.</w:t>
      </w:r>
    </w:p>
    <w:p>
      <w:pPr>
        <w:pStyle w:val="Normal"/>
        <w:ind w:firstLine="708"/>
        <w:jc w:val="both"/>
        <w:rPr/>
      </w:pPr>
      <w:r>
        <w:rPr/>
        <w:t xml:space="preserve">С раздела 05 «Жилищно-коммунальное хозяйство» подраздел «Коммунальное хозяйство» - 236,227 тыс.руб. приобретение КУН (Колесо Управления Направлением), подраздел «Благоустройство» - 27,516 тыс.руб. благоустройство общественной территории. </w:t>
      </w:r>
    </w:p>
    <w:p>
      <w:pPr>
        <w:pStyle w:val="Normal"/>
        <w:ind w:firstLine="708"/>
        <w:jc w:val="both"/>
        <w:rPr/>
      </w:pPr>
      <w:r>
        <w:rPr/>
        <w:t>На раздел 01 «Общегосударственные вопросы» подраздел 07 «Обеспечение проведения выборов и референдумов» + 263,743 тыс.руб. проведение дополнительных выборов депутатов Думы Усть-Уд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На раздел 04 «Дорожное хозяйство» +250,00 тыс.руб. приобретение дорожных знаков, щебня, услуги ро россыпи противогололедного материала. </w:t>
      </w:r>
    </w:p>
    <w:p>
      <w:pPr>
        <w:pStyle w:val="Normal"/>
        <w:ind w:firstLine="708"/>
        <w:jc w:val="both"/>
        <w:rPr/>
      </w:pPr>
      <w:r>
        <w:rPr/>
        <w:t>Иркутской области;</w:t>
      </w:r>
    </w:p>
    <w:p>
      <w:pPr>
        <w:pStyle w:val="Normal"/>
        <w:ind w:firstLine="708"/>
        <w:jc w:val="both"/>
        <w:rPr/>
      </w:pPr>
      <w:r>
        <w:rPr/>
        <w:t>Дефицит бюджета поселения 0,0 тыс.руб. или 0,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А.С.Поруб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48:00Z</dcterms:created>
  <dc:creator>User</dc:creator>
  <dc:description/>
  <cp:keywords/>
  <dc:language>en-US</dc:language>
  <cp:lastModifiedBy>Алеся</cp:lastModifiedBy>
  <cp:lastPrinted>2024-05-29T13:40:00Z</cp:lastPrinted>
  <dcterms:modified xsi:type="dcterms:W3CDTF">2024-05-29T05:40:00Z</dcterms:modified>
  <cp:revision>131</cp:revision>
  <dc:subject/>
  <dc:title/>
</cp:coreProperties>
</file>