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20"/>
          <w:tab w:val="left" w:pos="3495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5.2024 г. № 48/1-Д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УСТЬ-УД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ДУМЫ УСТЬ-УДИНСКОГО МУНИЦИПАЛЬНОГО ОБРАЗОВАНИЯ «О БЮДЖЕТЕ УСТЬ-УДИНСКОГО МУНИЦИПАЛЬНОГО ОБРАЗОВАНИЯ НА 2024 ГОД И ПЛАНОВЫЙ ПЕРИОД 2025 И 2026 ГОДОВ» ОТ 20 ДЕКАБРЯ 2023 ГОДА № 43/3-Д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уководствуясь п.1 ч.1 ст.14 Федерального закона «Об общих принципах организации местного самоуправления в Российской Федерации» № 131-ФЗ от 06.10.2003 года, ст. 24 Устава Усть-Удинского муниципального образования,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Внести в Решение Думы Усть-Удинского муниципального образования от 20.12.2023г. № 43/3-Д «О бюджете Усть-Удинского муниципального образования 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Утвердить основные характеристики бюджета Усть-Удинского муниципального образования (далее – поселение) на 2024 год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щий объем доходов бюджета поселения в сумме 125280,231 тыс.руб., в т.ч. межбюджетные трансферты из областного и районного бюджета в сумме 109235,178 тыс.руб., общий объем расходов бюджета поселения в сумме 126738,90321 тыс.руб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Размер дефицита бюджета поселения в сумме – 1458,67221 тыс.руб. или 9,1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2. Установить, что превышение дефицита бюджета поселения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1458,67221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3. Дефицит бюджета поселения без суммы, указанной в п.2, составляет 0,0 тыс.руб. или 0,0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4.Приложения 1,5,7,11 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5.Опубликовать настоящее решение в вестнике Усть-Удинского муниципального образования «Усть-Удинский Вестник»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Председатель Думы Усть-Уд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.Н.Горюнова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И.О. главы Усть-Уд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.В.Обуздин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Ира</dc:creator>
  <dc:description/>
  <cp:keywords/>
  <dc:language>en-US</dc:language>
  <cp:lastModifiedBy>Алеся</cp:lastModifiedBy>
  <cp:lastPrinted>2024-05-31T08:45:00Z</cp:lastPrinted>
  <dcterms:modified xsi:type="dcterms:W3CDTF">2024-05-31T00:47:00Z</dcterms:modified>
  <cp:revision>248</cp:revision>
  <dc:subject/>
  <dc:title>РОССИЙСКАЯ    ФЕДЕРАЦИЯ</dc:title>
</cp:coreProperties>
</file>