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от  20 июля 2015 г. № 63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</w:t>
      </w:r>
    </w:p>
    <w:p>
      <w:pPr>
        <w:pStyle w:val="Normal"/>
        <w:jc w:val="center"/>
        <w:rPr/>
      </w:pPr>
      <w:r>
        <w:rPr/>
        <w:t>бюджетной политики и основные направления налоговой политики</w:t>
      </w:r>
    </w:p>
    <w:p>
      <w:pPr>
        <w:pStyle w:val="Normal"/>
        <w:jc w:val="center"/>
        <w:rPr/>
      </w:pPr>
      <w:r>
        <w:rPr/>
        <w:t>Усть-Удинского муниципального образования</w:t>
      </w:r>
    </w:p>
    <w:p>
      <w:pPr>
        <w:pStyle w:val="Normal"/>
        <w:jc w:val="center"/>
        <w:rPr/>
      </w:pPr>
      <w:r>
        <w:rPr/>
        <w:t>на 2016-2018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  <w:t>Основные направления бюджетной и налоговой политики Усть-Удинского муниципального образования на 2016 год и плановый период 2017 и 2018 годов подготовлены в соответствии со статьями 172,184.2 Бюджетного кодекса Российской Федерации. Целью основных направлений бюджетной политики является описание условий, принимаемых для составления проекта бюджета, основных подходов к его формированию и общего порядка разработки основных характеристик  и прогнозируемых параметров бюджета, а так же обеспечение прозрачности и открытости бюджетного планирования.</w:t>
      </w:r>
    </w:p>
    <w:p>
      <w:pPr>
        <w:pStyle w:val="Normal"/>
        <w:jc w:val="center"/>
        <w:rPr/>
      </w:pPr>
      <w:r>
        <w:rPr/>
        <w:t xml:space="preserve">Бюджетная и налоговая политика Усть-Удинского городского поселения определяет основные направления экономического развития поселения на трехлетний период, эффективная реализация проектов , призвана способствовать дальнейшему росту уровня жизни населения, сохранению стабильности и устойчивости бюджета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направления налоговой политики на 2016-2018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в связи  с чем следует прилагать усилия ,направленные на увеличение доходов бюджетной системы. </w:t>
      </w:r>
    </w:p>
    <w:p>
      <w:pPr>
        <w:pStyle w:val="Normal"/>
        <w:jc w:val="center"/>
        <w:rPr/>
      </w:pPr>
      <w:r>
        <w:rPr/>
        <w:t xml:space="preserve">Налоговая политика Усть-Удинского муниципального образования реализуется посредством: </w:t>
      </w:r>
    </w:p>
    <w:p>
      <w:pPr>
        <w:pStyle w:val="Normal"/>
        <w:jc w:val="center"/>
        <w:rPr/>
      </w:pPr>
      <w:r>
        <w:rPr/>
        <w:t>- укрепления и увеличения доходной базы бюджета Усть-Удинского муниципального образования;</w:t>
      </w:r>
    </w:p>
    <w:p>
      <w:pPr>
        <w:pStyle w:val="Normal"/>
        <w:jc w:val="center"/>
        <w:rPr/>
      </w:pPr>
      <w:r>
        <w:rPr/>
        <w:t>- установления ставок и предоставления льгот по налогу на имущество физических лиц;</w:t>
      </w:r>
    </w:p>
    <w:p>
      <w:pPr>
        <w:pStyle w:val="Normal"/>
        <w:jc w:val="center"/>
        <w:rPr/>
      </w:pPr>
      <w:r>
        <w:rPr/>
        <w:t>-установления ставок земельного налога в пределах, установленных Налоговым кодексом Российской Федерации, определения порядка, сроков уплаты и предоставления налоговых льгот по земельному налогу; Основными задачами налоговой политики является реализация мер, направленных на увеличение налогового потенциала, повышение собираемости налогов и сборов, дальнейшее снижение масштабного уклонения от уплаты налогов. Основными направлениями налоговой политики органов местного самоуправления в предстоящий трехлетний период являются создание благоприятных условий для устойчивого развития экономики,  повышение уровня и улучшение качества жизни незащищенных слоев населения, а также обеспечение условий для полного и стабильного поступления в бюджет поселения закрепленных налогов и сборов. Действия  органов  местного самоуправления  направлены на повышение уровня финансового обеспечения  полномочий за счет собственных доходов, что в дальнейшем будет способствовать повышению стабильности доходной базы местного бюджета. Основную задачу  по увеличению доходов следует решать за счет улучшения администрирования уже существующих видов платежей в бюджет. Необходимо обеспечить полноту учета всех налогоплательщиков, продолжить работу по взаимодействию с межрайонной налоговой инспекцией № 16,  а также повысить качество работы по администрированию данных платежей в бюджет поселения, обеспечить полноту поступлений в бюджет земельного налога и арендной платы за зем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сновные направления бюджетной политики на 2016-2018 годы.</w:t>
      </w:r>
    </w:p>
    <w:p>
      <w:pPr>
        <w:pStyle w:val="Normal"/>
        <w:jc w:val="center"/>
        <w:rPr/>
      </w:pPr>
      <w:r>
        <w:rPr/>
        <w:t>Основной целью бюджетной политики является обеспечение сбалансированности и устойчивости бюджета.</w:t>
      </w:r>
    </w:p>
    <w:p>
      <w:pPr>
        <w:pStyle w:val="Normal"/>
        <w:jc w:val="center"/>
        <w:rPr/>
      </w:pPr>
      <w:r>
        <w:rPr/>
        <w:t>В связи с вступлением в силу Федерального закона от 28 июня 2014 года № 172-ФЗ « О стратегическом планировании  в Российской Федерации», который знаменует новый и очень значительный этап бюджетного реформирования – переход к стратегическому планированию. К документам стратегического планирования, наряду с другими, отнесены документы, перечисленные в ст.172 БК РФ(служащие основанием составления проекта закона о бюджете), также  подключиться к системе «Электронный бюджет», для этого необходимо выполнить определенные мероприятия – произвести сверку муниципальных услуг и работ с базовым перечнем услуг. Конечная цель бюджетной политики состоит в повышении уровня и качества жизни населения в условиях сбалансированности бюджета. Это подразумевает создание условий для устойчивого повышения уровня жизни граждан, их всестороннего развития. Основными задачами бюджетной политики на очередной бюджетный период являются:</w:t>
      </w:r>
    </w:p>
    <w:p>
      <w:pPr>
        <w:pStyle w:val="Normal"/>
        <w:jc w:val="center"/>
        <w:rPr/>
      </w:pPr>
      <w:r>
        <w:rPr/>
        <w:t xml:space="preserve">1.обеспечение расходных обязательств источниками финансирования как необходимое условие реализации государственной политики. Для этого будет подтвержден приоритет исполнения действующих обязательств. Инициативы  и предложения по принятию  новых расходных обязательств будут ограничиваться, их рассмотрение будет возможно исключительно при пересмотре нормативных правовых актов, устанавливающих действующие расходные обязательства  и учитываться  только при условии адекватной оптимизации расходов в заданных бюджетных ограничениях. </w:t>
      </w:r>
    </w:p>
    <w:p>
      <w:pPr>
        <w:pStyle w:val="Normal"/>
        <w:jc w:val="center"/>
        <w:rPr/>
      </w:pPr>
      <w:r>
        <w:rPr/>
        <w:t xml:space="preserve">2.Дальнейшая реализация принципа формирования бюджета Усть-Удинского муниципального образования на основе  программ позволит повысить обоснованность бюджетных ассигнований на этапе  их формирования, обеспечит их большую прозрачность для общества и наличие более широких возможностей для оценки их эффективности. В связи с изменениями, вносимыми в Бюджетный кодекс, начиная с 2016 года бюджет  будет формироваться  в новой структуре  кодов бюджетной классификации расходов ( кодов классификации  доходов  бюджета, классификации расходов бюджетов и классификации источников финансирования дефицита бюджета)  В связи с этим необходимо предусмотреть  объемы финансирования  в соответствии с реальными возможностями бюджета поселения,  учесть сведения об их исполнении за предыдущие годы. Указанные меры позволят увязать формирование бюджета с целями и результатами поселения.  </w:t>
      </w:r>
    </w:p>
    <w:p>
      <w:pPr>
        <w:pStyle w:val="Normal"/>
        <w:jc w:val="center"/>
        <w:rPr/>
      </w:pPr>
      <w:r>
        <w:rPr/>
        <w:t>С учетом особенностей формирования бюджета на 2016 год и плановый период 2017 и 2018 годов будет осуществляться исходя из решения следующих задач:</w:t>
      </w:r>
    </w:p>
    <w:p>
      <w:pPr>
        <w:pStyle w:val="Normal"/>
        <w:jc w:val="center"/>
        <w:rPr/>
      </w:pPr>
      <w:r>
        <w:rPr/>
        <w:t>1.Утверждение расходов бюджета  только в пределах имеющихся для их реализации финансовых ресурсов ;</w:t>
      </w:r>
    </w:p>
    <w:p>
      <w:pPr>
        <w:pStyle w:val="Normal"/>
        <w:jc w:val="center"/>
        <w:rPr/>
      </w:pPr>
      <w:r>
        <w:rPr/>
        <w:t>2.Проведение работы по оптимизации расходных обязательств, сконцентрировав расходы на ключевые социально-экономические направления, в т.ч. на повышении заработной платы.</w:t>
      </w:r>
    </w:p>
    <w:p>
      <w:pPr>
        <w:pStyle w:val="Normal"/>
        <w:jc w:val="center"/>
        <w:rPr/>
      </w:pPr>
      <w:r>
        <w:rPr/>
        <w:t xml:space="preserve">Органам местного самоуправления  необходимо проводить  работу по оптимизации, перераспределению бюджетных ассигнований  в пользу более эффективных  и приоритетных  расходных обязательств с учетом полученных  результатов по реализации программных мероприятий.   </w:t>
      </w:r>
    </w:p>
    <w:p>
      <w:pPr>
        <w:pStyle w:val="Normal"/>
        <w:jc w:val="center"/>
        <w:rPr/>
      </w:pPr>
      <w:r>
        <w:rPr/>
        <w:t>3.Обеспечение эффективности и результативности вложения бюджетных средств.</w:t>
      </w:r>
    </w:p>
    <w:p>
      <w:pPr>
        <w:pStyle w:val="Normal"/>
        <w:jc w:val="center"/>
        <w:rPr/>
      </w:pPr>
      <w:r>
        <w:rPr/>
        <w:t>При принятии решений о выделении бюджетных ассигнований должен быть ясно определен ожидаемый эффект, систематический анализ эффективности расходов, оценка эффективности муниципа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Исполнение бюджетных обязательств.</w:t>
      </w:r>
    </w:p>
    <w:p>
      <w:pPr>
        <w:pStyle w:val="Normal"/>
        <w:jc w:val="center"/>
        <w:rPr/>
      </w:pPr>
      <w:r>
        <w:rPr/>
        <w:t>При исполнении бюджета финансируются расходы :</w:t>
      </w:r>
    </w:p>
    <w:p>
      <w:pPr>
        <w:pStyle w:val="Normal"/>
        <w:jc w:val="center"/>
        <w:rPr/>
      </w:pPr>
      <w:r>
        <w:rPr/>
        <w:t>по обеспечению выполнения функций учреждения, по выплате публичных нормативных обязательств, на реализацию мероприятий в области коммунального хозяйства  и социальной сфе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Участие в целевых программах.</w:t>
      </w:r>
    </w:p>
    <w:p>
      <w:pPr>
        <w:pStyle w:val="Normal"/>
        <w:jc w:val="center"/>
        <w:rPr/>
      </w:pPr>
      <w:r>
        <w:rPr/>
        <w:t>В целях привлечения дополнительных финансовых ресурсов на исполнение расходных обязательств необходимо активно участвовать в целевых програм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Обеспечение прозрачности и открытости бюджета и бюджетного процесса. </w:t>
      </w:r>
    </w:p>
    <w:p>
      <w:pPr>
        <w:pStyle w:val="Normal"/>
        <w:jc w:val="center"/>
        <w:rPr/>
      </w:pPr>
      <w:r>
        <w:rPr/>
        <w:t>В рамках данного направления продолжается информационное размещение в СМИ, регулярно обновляется информация на сайте  органа  местного самоуправления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пециалист                                                                        Кочкина О.Л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4:00Z</dcterms:created>
  <dc:creator>User</dc:creator>
  <dc:description/>
  <cp:keywords/>
  <dc:language>en-US</dc:language>
  <cp:lastModifiedBy>User</cp:lastModifiedBy>
  <cp:lastPrinted>2015-07-20T11:42:00Z</cp:lastPrinted>
  <dcterms:modified xsi:type="dcterms:W3CDTF">2015-09-30T06:40:00Z</dcterms:modified>
  <cp:revision>26</cp:revision>
  <dc:subject/>
  <dc:title>Приложение № 1</dc:title>
</cp:coreProperties>
</file>