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оссийская Федерация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Иркутская область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Усть-Удинский район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Дума Усть-Удинского муниципального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5» февраля  2013г.                                                                      № 1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«О внесении изменения в Положение об оплате труда муниципальных служащих муниципального образования «Усть-Удинское городское поселение», утверждённое решением Думы поселения от 27.12.2007г. № 12/4»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На основании Федерального закона от 06.10.2003 </w:t>
      </w:r>
      <w:hyperlink r:id="rId2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Федерального закона от 02.03.2007 </w:t>
      </w:r>
      <w:hyperlink r:id="rId3">
        <w:r>
          <w:rPr>
            <w:rStyle w:val="InternetLink"/>
          </w:rPr>
          <w:t>№ 25-ФЗ</w:t>
        </w:r>
      </w:hyperlink>
      <w:r>
        <w:rPr/>
        <w:t xml:space="preserve"> «О муниципальной службе в Российской Федерации», </w:t>
      </w:r>
      <w:hyperlink r:id="rId4">
        <w:r>
          <w:rPr>
            <w:rStyle w:val="InternetLink"/>
          </w:rPr>
          <w:t>Закона</w:t>
        </w:r>
        <w:r>
          <w:rPr>
            <w:rStyle w:val="InternetLink"/>
          </w:rPr>
          <w:t xml:space="preserve"> </w:t>
        </w:r>
      </w:hyperlink>
      <w:r>
        <w:rPr/>
        <w:t xml:space="preserve">Иркутской области от 15.10.2007 № 88-ОЗ «Об отдельных вопросах муниципальной службы в Иркутской области», </w:t>
      </w:r>
      <w:bookmarkStart w:id="0" w:name="sub_12"/>
      <w:bookmarkEnd w:id="0"/>
      <w:r>
        <w:rPr/>
        <w:t>Указа губернатора Иркутской области о размерах окладов за классный чин государственных гражданских служащих Иркутской области № 87-уг от 30.04.2010 г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       </w:t>
      </w:r>
      <w:r>
        <w:rPr/>
        <w:t>Дума Усть-Удинского муниципального образования: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Р Е Ш И Л 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1. Внести изменение в Положение об оплате труда муниципальных служащих муниципального образования «Усть-Удинское городское поселение», утверждённое Решением Думы Усть-Удинского городского поселения от 27 декабря 2007г. № 12/4, дополнив статью первую второго раздела Положения «Система оплаты труда муниципальных служащих муниципального образования «Усть-Удинское городское поселение» пунктом седьмым следующего содержания:</w:t>
      </w:r>
    </w:p>
    <w:p>
      <w:pPr>
        <w:pStyle w:val="Normal"/>
        <w:rPr/>
      </w:pPr>
      <w:r>
        <w:rPr/>
        <w:t>« Ежемесячная надбавка к должностному окладу за классный чин, выплачиваемая за счёт средств фонда оплаты труда муниципальных служащи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2. Утвердить схему размеров ежемесячной надбавки к должностному окладу за классный чин муниципальным служащим (приложение № 1 к п 7,  раздела 2,  Положения)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</w:t>
      </w:r>
      <w:r>
        <w:rPr/>
        <w:t>3. Решение вступает в силу со дня официального опубликования в районной газете «Усть-Удинские вести» и распространяет свое действие на отношения, возникшие с 1 января 2013 года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</w:t>
      </w:r>
      <w:r>
        <w:rPr/>
        <w:t>4.Контроль за исполнением  настоящего Решения возложить на Главу Усть-Удинского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Удинского муниципального</w:t>
      </w:r>
    </w:p>
    <w:p>
      <w:pPr>
        <w:pStyle w:val="Normal"/>
        <w:rPr/>
      </w:pPr>
      <w:r>
        <w:rPr/>
        <w:t>образования                                     Р.Р.Вале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к  п.7 раздела 2, Положения от 27.12.2007г. № 12/4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Утверждённо решением Думы Усть-Удинского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«15» февраля 2013г.        № 1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</w:t>
      </w:r>
      <w:r>
        <w:rPr/>
        <w:t>Схема ежемесячной надбавки  к должностному окладу за классный чин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ин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ежемесячной надбавки  к должностному окладу за классный чин       (руб)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группа должностей муниципальной службы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советник  в Иркутской области 3 класс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Старшая группа должностей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униципальной службы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еферент муниципальной службы в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Иркутской области 3 класс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ладшая группа должностей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иципальной службы:</w:t>
            </w:r>
          </w:p>
          <w:p>
            <w:pPr>
              <w:pStyle w:val="Normal"/>
              <w:rPr/>
            </w:pPr>
            <w:r>
              <w:rPr/>
              <w:t xml:space="preserve">Секретарь муниципальной службы в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ркутской области 3 клас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0">
    <w:name w:val="a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5A66D33C0DBA208D7200CDD4606395C288ADE69383FCCB64D00437B73AA171EB1E86BC60F0ABF36Fi4i6F" TargetMode="External"/><Relationship Id="rId3" Type="http://schemas.openxmlformats.org/officeDocument/2006/relationships/hyperlink" Target="http://offline/ref=5A66D33C0DBA208D7200CDD4606395C288ADE59D84FACB64D00437B73AA171EB1E86BCi6i4F" TargetMode="External"/><Relationship Id="rId4" Type="http://schemas.openxmlformats.org/officeDocument/2006/relationships/hyperlink" Target="garantf1://21579806.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3:48:00Z</dcterms:created>
  <dc:creator>Admin</dc:creator>
  <dc:description/>
  <cp:keywords/>
  <dc:language>en-US</dc:language>
  <cp:lastModifiedBy>User</cp:lastModifiedBy>
  <cp:lastPrinted>2013-02-18T09:30:00Z</cp:lastPrinted>
  <dcterms:modified xsi:type="dcterms:W3CDTF">2013-02-18T01:33:00Z</dcterms:modified>
  <cp:revision>14</cp:revision>
  <dc:subject/>
  <dc:title/>
</cp:coreProperties>
</file>