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администрации Усть-Удинского М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от « 05 » декабря 2013 г. № 77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>«Противодействие экстремизму и профилактика терроризма</w:t>
      </w:r>
      <w:r>
        <w:rPr>
          <w:rFonts w:eastAsia="Times New Roman" w:cs="Times New Roman" w:ascii="Times New Roman" w:hAnsi="Times New Roman"/>
          <w:b/>
          <w:color w:val="444444"/>
          <w:sz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4444"/>
          <w:sz w:val="37"/>
          <w:szCs w:val="3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>на территории Усть-Удинского муниципального образования  на 2014- 2016 гг.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             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р.п. Усть-У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Паспорт программы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Содержание проблемы и обоснование необходимости ее решения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граммно-целевыми методами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Цели и задачи, сроки и этапы реализации программы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Основные мероприятия программы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 Управление Программой и контроль за ее исполнением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 Перечень мероприятий по реализации муниципальной  програм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Противодействие экстремизму и профилактика терроризма на территории Усть-Удинского муниципального образования  на 2014-2016 годы»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аспорт муниципальной программы «Противодействие экстремизму и профилактика терроризма на территории Усть-Удинского муниципального образования  на 2014-2016 годы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4"/>
          <w:szCs w:val="24"/>
          <w:lang w:eastAsia="ru-RU"/>
        </w:rPr>
        <w:t> </w:t>
      </w:r>
    </w:p>
    <w:tbl>
      <w:tblPr>
        <w:tblW w:w="921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43"/>
      </w:tblGrid>
      <w:tr>
        <w:trPr>
          <w:trHeight w:val="315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ая программа «Противодействие экстремизму и профилактика терроризма на территории Усть-Удинского МО  на 2014 - 2016 годы.»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Усть-Удинского МО</w:t>
            </w:r>
          </w:p>
        </w:tc>
      </w:tr>
      <w:tr>
        <w:trPr>
          <w:trHeight w:val="195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Усть-Удинского муниципального образования ;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реждения и организации различных форм собственности, общественные организации и объединения;</w:t>
            </w:r>
          </w:p>
        </w:tc>
      </w:tr>
      <w:tr>
        <w:trPr>
          <w:trHeight w:val="195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иводействие экстремизму и терроризму,  защита жизни граждан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живающих на территории Усть-Удин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Уменьшение проявлений экстремизма и негативног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ношения к лицам других национальностей 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лигиозных  конфессий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Формирование у населения внутренней потребности 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лерантном поведении к людям других национальностей и религиозных  конфессий на основ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нностей многонационального российского общества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льтурного самосознания, принципов соблюдения пра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свобод человека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Информирование населения Усть-Удинского муниципального образования по вопросам противодействия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тремизму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Содействие правоохранительным органам в выявлен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онарушений и преступлений данной категории, 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кже ликвидации их последствий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Организация воспитательной работы среди молодежи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ной на устранение причин и условий, способствующих совершению действий экстремистског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рактера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Недопущение наличия различных элементов экстремистской направленности на территории Усть-Удин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жнейшие целевы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казатели 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каторы программ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минимизация проявлений экстремизм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ть-Удинского муниципального образования.</w:t>
            </w:r>
          </w:p>
        </w:tc>
      </w:tr>
      <w:tr>
        <w:trPr>
          <w:trHeight w:val="195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а рассчитана на 2014 -2016 год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ёмы и источни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ий объем финансирования Программы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местного бюджета составит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12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4г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5г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6 г. –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тыс. рубле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емы финансирования подлежат ежегодной корректировке с учетом возможностей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нансирование Программы осуществляется из бюджета Усть-Удинского МО</w:t>
            </w:r>
          </w:p>
        </w:tc>
      </w:tr>
      <w:tr>
        <w:trPr>
          <w:trHeight w:val="195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стем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ацией программ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Усть-Удинского МО  ежеквартально и по итогам каждого года осуществляет контроль за реализацией программы,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одержание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я программно-целевыми метод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грамма мероприятий по профилактике терроризма и экстремизма на территории Усть-Удинского муниципального образования  является важнейшим направлением реализации принципов целенаправленной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ледовательной работы по консолидации общественно-политических сил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ционально-культурных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ультурных и религиозных организаций и безопасности граждан. Формирование установок толерантного сознания и поведения, веротерпимости и миролюбия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должающимися межэтническими и межконфессиональными конфликтами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иление миграционных потоков остро ставит проблему адаптации молодежи проживающих на территории Усть-Удинского муниципального образования  к новым для них социальным условиям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Усть-Удинского МО.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иболее уязвимой группой выступает молодежь, это вызвано как социально-экономическими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кстремизм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рроризм и преступность представляют реальную угрозу общественной безопасности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рывают авторитет органов местного самоуправления и оказывают негативное влияние на все сферы общественной жизни.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территории Усть-Удинского муниципального образования  проживают представители различных национальностей: русские, буряты, 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тары, украинцы,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олдаване, китайцы,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джики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збе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истемный подход к мерам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правленным на предупреждение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явление, устранение причин и условий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особствующих экстремизму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рроризму, совершению правонарушений, является одним из важнейших условий улучшения социально-экономической ситуации в районе.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грамма является документом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крытым для внесения изменений и дополн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. Указ Президента Российской Федерации от 15.06. 2006. № 116 «О мерах по противодействию терроризму».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и, задачи, 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новными целями программы являются противодействие терроризму и экстремизму, защита жизни граждан, проживающих на территории Усть-Удинского муниципального образования  от террористических и экстремистских актов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также предупреждение возникновения в общественных местах и жилом секторе ситуаций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ставляющих опасность для жизни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доровья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.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).Информирование населения Усть-Удинского муниципального образования  по вопросам противодействия терроризму и экстремиз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).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).Организация воспитательной работы среди детей и молодежи, направленная на устранение причин и условий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особствующих совершению действий экстремистск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).Недопущение наличия различных элементов экстремистской направленности на объектах инфраструктур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рок реализации программы рассчитан на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014 – 2016 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ализация всех программных мероприятий рассчитана на весь период реализации программы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 31.12.2016 г.,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деление этапов не предусмотр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здел 3.  Основные мероприятия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–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фере культуры и воспитания молодеж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еагирование на случаи проявления среди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совой, этнической и религиозной вражды и ненависти и призывов к насил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здел 4.   Управление Программой  и  контроль  ее испол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Усть-Удинского муниципального образования. Координацию деятельности исполнителей осуществляет администрация Усть-Удинского муниципального образования. Анализ и оценку эффективности исполнения программы, подготовку материалов для рассмотрения производит специалист администрации, уполномоченный по вопросам гражданской обороны, чрезвычайных ситуаций и противодействию терроризму администрации Усть-Удинского МО совместно с сотрудниками правоохранительных органов, работающих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бщее руководство и контроль  за ходом реализации муниципальной 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  программы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Противодействие экстремизму и профилактика терроризма на территории Усть-Удинского муниципального образования на 2014-2016 годы.» осуществляет заказчик программы –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дминистрация Усть-Уди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еречень мероприятий по реализации муниципальной программы «Противодействие экстремизму и профилактика терроризма на территории Усть-Удинского муниципального образования на 2014-2016 годы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lang w:eastAsia="ru-RU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31"/>
        <w:gridCol w:w="1049"/>
        <w:gridCol w:w="1680"/>
        <w:gridCol w:w="1503"/>
        <w:gridCol w:w="1986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.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точники финансир-я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кой деятельности на территории Усть-Удинского МО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дминистрация Усть-Удинского МО 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4 – 2016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сть-Удинская   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йонная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4 – 2016г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Усть-Удинского МО совместно с ОП МО МВД России «Боханский» дислокация р.п. Усть-Уда. и представителями МЧС РФ.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в СМИ.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4 – 2016г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Усть-Удинского М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ведение заседаний комиссии по профилактике терроризма на территории Усть-Удинского МО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4 – 2016г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дминистрация Усть-Удинского МО 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готовление печатных памяток, листовок по тематике противодействия экстремизму и терроризму и размещение в местах массового пребывания  люд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4 – 2016г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4- 2 т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5- 2 т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6- 2т.руб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дминистрация Усть-Удинского МО 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ие и размещение плакатов по профилактике экстремизма и терроризма на территории поселения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4 – 2016г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4- 2 т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5- 2 т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6- 2 т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дминистрация Усть-Удинского МО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администрации Усть-Удинского М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от « 05 » декабря 2013 г. № 77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комиссии по противодействию экстремизму и профилактике терроризма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на  территории Усть-Уди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      Заместитель главы администрации Усть-Удинского  муниципального образования Малышев Владимир Юрьевич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 Главный специалист сектора ЖКХ и социальной политики Усть-Удинского МО Обуздин Владимир Викторович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 Главный специалист организационно-правового сектора Усть-Удинского МО Левинская Наталья Геннадьевн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лены комисс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Начальник СКМ ОП МО МВД «Боханский» дислокация р.п. Усть-Уда        подполковник полиции Пьянков Олег Моисеевич (по согласованию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 Генеральный директор ООО «Теплоком» Катунцев Олег Михайлович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 Управляющий многоквартирными домами в р.п. Усть-Уда ИП Горбацевич   Дмитрий Сергеевич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Главный редактор газеты «Усть-Удинские Вести» Евдокимова Ирина Владимировн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Настоятель Прихода храма Богоявленского  отец Владимир (по согласованию);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-   Директор МОУ СОШ №2  Осипова Людмила Георгиевна (по согласованию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1:00Z</dcterms:created>
  <dc:creator>RePack by SPecialiST</dc:creator>
  <dc:description/>
  <cp:keywords/>
  <dc:language>en-US</dc:language>
  <cp:lastModifiedBy>RePack by SPecialiST</cp:lastModifiedBy>
  <cp:lastPrinted>2014-02-13T13:00:00Z</cp:lastPrinted>
  <dcterms:modified xsi:type="dcterms:W3CDTF">2014-03-27T01:54:00Z</dcterms:modified>
  <cp:revision>15</cp:revision>
  <dc:subject/>
  <dc:title/>
</cp:coreProperties>
</file>