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бюджета  Усть-Уди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юджет  Усть-Удинского сельского поселения за 3-ый квартал 2021 года  исполнен: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доходам – в сумме- 26 443,6 тыс.руб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расходам в сумме – 26 288,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ящий остаток бюджетных средств-  1 083,0  тыс.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 муниципального образования</w:t>
        <w:tab/>
        <w:t xml:space="preserve">                                        Тарасенко В.А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Сведения о численности  и фактических расходах  по заработной плате муниципальных служащих  Усть-Уд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3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исленность муниципальных служащих составляет-8 человек  </w:t>
      </w:r>
    </w:p>
    <w:p>
      <w:pPr>
        <w:pStyle w:val="Normal"/>
        <w:ind w:firstLine="708"/>
        <w:rPr/>
      </w:pPr>
      <w:r>
        <w:rPr/>
        <w:t>Фактическая  начисленная заработная плата – 6 599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Глава   муниципального образования</w:t>
        <w:tab/>
        <w:t xml:space="preserve">                  В.А. Тарасенко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8:00Z</dcterms:created>
  <dc:creator>User</dc:creator>
  <dc:description/>
  <dc:language>en-US</dc:language>
  <cp:lastModifiedBy>www</cp:lastModifiedBy>
  <cp:lastPrinted>2014-04-24T10:28:00Z</cp:lastPrinted>
  <dcterms:modified xsi:type="dcterms:W3CDTF">2022-03-31T02:38:00Z</dcterms:modified>
  <cp:revision>2</cp:revision>
  <dc:subject/>
  <dc:title>Российская Федерация</dc:title>
</cp:coreProperties>
</file>